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 U I K - I N S T A L L  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2 Michael L. Weste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K-INSTALL 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2 Michael L. Wester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L. W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ute #6 Box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quay-Varina, N.C. 27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919)-552-0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K-INSTALL is an easy to use, easy to set up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It is designed to install applications from floppy 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isk.  Combines the most commonly required features bu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small and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QUIK-INSTALL requires no set-up or configuration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.  Copy it to your disk and you have a "ready made"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  You have the option of taking advantage of it'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s or using it in it's simples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Supports multiple disk programs. It can prompt for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Automatically creates the sub-directory then copie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program it is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Optionally tests for available disk space to make su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enough space to install.  If space is not availa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rts with a warning message informing the user of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 is necessary f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Installs programs using a straight file copy or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executab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The entire program is around 8k in size and stores al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formation internally.  (It is a self-modifying executabl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has no configuration files yet can be modified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it has been configured it's size can be reduced to 6.5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a compression program such as LZEXE or PK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Has the option to exit in the directory the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ied to allowing the user to start up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Displays a customized example prompt and a line of tex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QUIK-INSTALL can optionally "stuff" the keyboard buff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users should enter to start your application. 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to execute the command stuffed in the buffer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tart your program automatically or display a b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eting, warning 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Color attributes can be set to make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like your ow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Registered users receive a copy of the program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name and/or message embedded in the QUIK-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QUIK-INSTALL program is being marke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method.  This means you are encouraged to shar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unregistered version for evaluation purpos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sh to use QUIK-INSTALL as an installation progra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s you must register with the author. 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er explanation of shareware and the copyright notic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:     QUIK-INSTALL v1.6 - An easy to setup and us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 program.  Installs applications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s to hard disks.  Supports multiple disk instal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ies files or installs from EXE archives,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disk space, creates subdirectories, auto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ion after installation, configurable colors,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essage, stores setup internally (self modifying c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8k in size.  Runs on any PC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:    QUIK-INSTALL v1.6 - Application installation program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QUIK-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QUIK-INSTALL modifies it's own code it is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make a copy of your original disk then use your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your installatio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the program you start it by typing INSTALL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.  At this point you may enter a drive and directory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all the files in the currently logged disk to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K-INSTALL without doing any setup.  QUIK-INSTALL install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can be canceled at any time by pressing CTRL-C or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configure QUIK-INSTALL it will default to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ight file copy, no message, 1 disk, will not ex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directory, will not check for enough disk spac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d will not stuff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rename QUIK-INSTALL to anything you like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set up.  In order for it to be able to modify itself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d INSTAL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ING QUIK-INSTALL  (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nfigure QUIK-INSTALL you start the progra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then press ENTER.  At the first prompt that ask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rive and sub-directory name you must enter the word SETU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ENTER key.  It is not case sensitive.  After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prompted to answer ten questions.  If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n option just press ENTER to ski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1. Enter install completion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is prompt you may enter a message that will b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d of the installation.  Most likely this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on how to start or configure your program. 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greeting or warning.  It can be anything you like up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2. Enter default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program runs it prompts the user to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cept the default drive and subdirectory name to install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use an example that will be suitab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  Example:  If your program is named QUIKWORK you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the user to install the program to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KWORK.  In this case enter C:\QUIK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3. Number of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you should enter the number of disks you would like QUI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 to prompt for and copy.  This number is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4. Exit in installation directory?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 installation is completed you will most like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user to start your program.  If this is the cas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 Y to this question.  Answering Y will cause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 in the installed directory after installation has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5. Stuff keyboard buffer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like QUIK-INSTALL will stuff the keyboard buff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of your choice.  This allows the user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ithout doing a directory to find the right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ld be a batch file to type a README or it could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  You may leave this option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6. Execute Buffer?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appears only if you use option 5.  If you stu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into the keyboard buffer after installation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y useful to have it execute immediately.  You might wi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to read a text file or start a configuration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tuff the buffer with a batch file you can have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do a number of things.  You may leave this option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7. If executable archive enter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has some important features.  First, when QUI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 is run it will copy files or try to run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.  If you enter a filename at this promp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ry to run an executable archive by the name you en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program is being installed from a single disk this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using executable archives and install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 that requires more than 1 disk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considerations.  In order to keep the QUIK-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at it's minimum size I opted not to stor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s for multiple disk archive installations.  Instea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a simple system that requires you to name you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s using a number as the last letter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If your program uses three disks to install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's name is MYWORK you would have to name you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ecutable archives MYWORK1.EXE, MYWORK2.EXE and MYWORK3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QUIK-INSTALL program asks you for an archiv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enter MYWORK.  This method allows me to concate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to the MYWORK filename based on the number of di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installing.  It also allows an unlimited number of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no extra space inside the QUIK-INSTALL program. 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sure your file name does not exceed 7 characters (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if you install 10 or more disks) so the dis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concaten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QUIK-INSTALL program will work with any executable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not dependant on the command syntax of any of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 archive compr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8. Disk space needed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have the program test for available disk sp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ing, enter the amount of space your program requi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s.  If the user tries to install your application to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does not have enough space QUIK-INSTALL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.  It will also display a message expla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application requires the amount of space you enter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all options you may leave this blank to ha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 disk spac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9. Background color &amp; Hi-lite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set the color attributes for the background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ground text and you can set a separate color attrib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xed in text.  Colors are set by entering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in response to col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s are determined by using the following color code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eens background and foreground colors.  You can ev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shing colors although it is not recommended.  (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continuously flashing text annoy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lect a color you must first choose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then add the foreground color code to it.  For exampl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code for a blue background ranges from 16 to 31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a blue back-ground with white text you would add 15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eground code for white) to 16 (The background code for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ing a color code of 31.  If you wanted a blue backg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llow text you would add 16 (The color code for blue.) and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color code for yellow.) for a total of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COLOR with FOREGROUND...      FOREGROUND COL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          COLOR        ATTRIBUTE    CODE   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           -----        ---------    ----          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--------- Black ------ Normal        0 ---------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---------- Blue ------- Normal        1 ---------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---------- Green ------ Normal        2 ---------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---------- Cyan ------- Normal        3 ---------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 ---------- Red -------- Normal        4 ---------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 ---------- Magenta ---- Normal        5 ---------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6 ---------- Brown ------ Normal        6 ---------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2 ---------- Light Grey - Normal        7 ---------- Light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8 ---------- Black ------ Flashing      8 ----------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4 ---------- Blue ------- Flashing      9 ----------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0 ---------- Green ------ Flashing     10 ---------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 ---------- Cyan ------- Flashing     11 ---------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2 ---------- Red -------- Flashing     12 ---------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8 ---------- Magenta ---- Flashing     13 ---------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4 ---------- Brown ------ Flashing     14 ---------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0 ---------- Light Grey - Flashing     15 ---------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st way to determine which colors will be affec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changes is to change a few and look at th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colors default to 31 (White on blue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ground and 7 (White on black) for the hi-lit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K-INSTALL NOTES &amp;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IK-INSTALL program must be named INSTALL.COM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 it own code.  It can however be renamed after set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d.  This is even recommended as it will make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nces of anyone else modifying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K-INSTALL can be further reduced in size by using a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or program such as LZEXE or PKLITE.  This will redu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to approximately 6500 bytes.  Be warned, once com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cannot be modified.  Make a backup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 QUIK-INSTALL features are optional.  You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r all blank to have them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bort the QUIK-INSTALL program at any 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TRL-C or CTRL-BREAK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running the QUIK-INSTALL program to change the set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logged to the drive and directory the QUIK-INSTALL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ing in.  If you do not it will not be able to modify it'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K-INSTALL does minimal error checking for user inpu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es to make sure a valid drive and directory name is enter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ize the size of the program the QUIK-INSTALL program do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checking when entering setup data.  This means if you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alid response to a setup question the resul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redictable.  Ex: If you enter yes when the program ask f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isks to copy it will definitely not work and could possibl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reset the QUIK-INSTALL program back to it's defaul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the program, typing SETUP then pressing ENTER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field within QUIK-INSTALL that allows user inpu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 in DOS command processor's line editor.  This wa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 program size and still have a full function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.  If you use a utility like the DOS 5's DOSKEY progra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CED program all of their features will be functiona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IK-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QUIK-INSTALL program contains internal copyright not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is software marketed on a "Try before you buy"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ice per disk that Shareware distributors charg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fee and not the price of the software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s have agreed to allow vendors to recover expenses for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ing, and maintaining a shareware library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 software programs at incredibly low prices to try, then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price for them only if they suit your nee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a is that after a reasonable trial period, if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to be of use, you are expected to send the auth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entitles you to various rights and benefi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from the legal (and moral) right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.  In addition many shareware authors offe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and/or higher levels of service and support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Domain software, which is free to everyone with no fee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r expected, shareware programs exist because the authors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serve the registration support from people who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that's Shareware.  If you like it, support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hareware message will be removed on any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QUIK-INSTALL.  Registered users of QUIK-INSTALL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ed copy of the program and a printed copy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aser printed bookl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for a single program entitles you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K-INSTALL with as many copies of a single applicati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. You may not use QUIK-INSTALL with any program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listed on the registration form.  There are no royal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.  You must register a copy of QUIK-INSTALL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you intend to distribute it with or purchase an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Author's license you may distribute as many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K-INSTALL with as many different programs as you have produc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as every program is produced under the sam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both a single program and Author's registra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a copy of QUIK-INSTALL that has a customized hea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of the top two lines may contain any text you specif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do not indicate or imply that you have copyrighted the QUI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program.  The following are example heading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 choose anything you like for th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 single program license the header must be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taining to the program it will be installing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K-INSTALL v1.6 Copyright 1992 Michael L. W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program for YOURPROGRAM 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n author's license it should be generic so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y program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K-INSTALL v1.6 Copyright 1992 Michael L. W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d to:  WHOEVERYOUARE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for Shareware disk vendors entit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the QUIK-INSTALL program on every disk you sell a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program for your customers.  The second line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lines the program displays will be customized with a me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choice.  The QUIK-INSTALL copyright notice must remain int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not use QUIK-INSTALL under any corporate nam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listed o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ng a registered user of the QUIK-INSTALL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 you own QUIK-INSTALL.  Registered users are licensed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QUIK-INSTALL with specific applications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 produced under their company or author nam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ell QUIK-INSTALL as an individual product.  It must ac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lication it will be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no circumstances shall Michael L. Wester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damages, including lost profits, savings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idental or consequential damages arising out of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ability to use this program even if Michael L. Wes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notified of the possibility of such damages, or for any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K-INSTALL is copyrighted 1992 by Michael L. West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s reserved.  The QUIK-INSTALL program may not be sold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stances.  Registered users are licensed to use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K-INSTALL with programs and applications they produce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f QUIK-INSTALL may not sell or distribut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unless it accompanies an application or program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on.  Unregistered versions of the QUIK-INSTALL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for evaluation purposes only.  The QUIK-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not be distributed on CD-ROM (Compact Disk Read Only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express written permission from Michael L. W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 -  QUIK-INSTALL.EXE   Copyright 1992 Michael L. W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el L. Wester                                 (919)-552-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e #6 Box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quay-Varina, NC 27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/State__________________________ZIP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#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or Single Program: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nlimited copies distributed with a singl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name of the program QUIK-INSTALL will be distribu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or a Author or Vendor license:      $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mited copies for any programs copyrighted or distribu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your Company or Autho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text you wish to be displayed on the second of the to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after the program starts.  (This is the line beneath the QUI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copyright notice.)  (YOU MAY NOT IMPLY A COPY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K-INSTALL PROGRAM ON THIS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ign and date your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_________________ Signature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program license - single copy .............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's license - single copy ............................. $4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% N.C. tax ............................................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ing and handling cost ...................................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..................................................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Check enclosed  [ ] Money order enclosed  [ ] VISA/MC  [ ] C.O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ign user, please send Check or Money order in U.S. dolla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919-552-0767 for credit card and C.O.D phone orders or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ress at the top of the order form.  You may also regi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and receive your registered copy of QUIK-INSTALL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within 24 hours (Sometimes quicker).  Call the prece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